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̔</w:t>
      </w:r>
      <w:r>
        <w:rPr>
          <w:rtl w:val="true"/>
        </w:rPr>
        <w:t>ޕ</w:t>
      </w:r>
      <w:r>
        <w:rPr/>
        <w:t>��</w:t>
      </w:r>
      <w:r>
        <w:rPr/>
        <w:t>(�G�X�L�`�X)�x(256�F���`�h)�MAKIKO_P.TI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͂��̖��̒</w:t>
      </w:r>
      <w:r>
        <w:rPr/>
        <w:t>ʂ�ŁA����r���o�`�W������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ŕ`���Ă��</w:t>
      </w:r>
      <w:r>
        <w:rPr/>
        <w:t>邩�����̂����͂����</w:t>
      </w:r>
      <w:r>
        <w:rPr/>
        <w:t>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ł́A�ŏ��ɓK���Ƀ}�E�X�ŃA�^������A���̌��</w:t>
      </w:r>
      <w:r>
        <w:rPr>
          <w:rtl w:val="true"/>
        </w:rPr>
        <w:t>܂</w:t>
      </w:r>
      <w:r>
        <w:rPr/>
        <w:t>��</w:t>
      </w:r>
      <w:r>
        <w:rPr/>
        <w:t>ɐF��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̌�</w:t>
      </w:r>
      <w:r>
        <w:rPr>
          <w:rtl w:val="true"/>
        </w:rPr>
        <w:t>ו</w:t>
      </w:r>
      <w:r>
        <w:rPr/>
        <w:t>���</w:t>
      </w:r>
      <w:r>
        <w:rPr/>
        <w:t>C�����Ă����Ƃ���������ŕ`���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